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817"/>
        <w:gridCol w:w="2860"/>
        <w:gridCol w:w="2860"/>
        <w:gridCol w:w="2861"/>
      </w:tblGrid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on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ues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ursda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iday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:40 - 9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:15 -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:20-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 Motor Skills Activit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 Motor Skills Activi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 Motor Skills Activi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 Motor Skills Activ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 Motor Skills Activity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:30 - 9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</w:tr>
      <w:tr>
        <w:trPr>
          <w:trHeight w:val="1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:50 –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:00 -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1:30 - 11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sh Hands for lun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sh Hands for lun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sh Hands for lun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sh Hands for lunc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sh Hands for lunch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:45 -12:45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unch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:45 - 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:00- 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:30 - 2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:20-2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ircle Ti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Circle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Circle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Circle Ti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elebration Assembly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:40-2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:00-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24:00Z</dcterms:created>
  <dc:creator>Dan Boulton</dc:creator>
  <dc:description/>
  <cp:keywords/>
  <dc:language>en-US</dc:language>
  <cp:lastModifiedBy>N Aiston</cp:lastModifiedBy>
  <cp:lastPrinted>2020-01-06T10:04:00Z</cp:lastPrinted>
  <dcterms:modified xsi:type="dcterms:W3CDTF">2021-10-07T09:52:00Z</dcterms:modified>
  <cp:revision>5</cp:revision>
  <dc:subject/>
  <dc:title/>
</cp:coreProperties>
</file>