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817"/>
        <w:gridCol w:w="2860"/>
        <w:gridCol w:w="2860"/>
        <w:gridCol w:w="2861"/>
      </w:tblGrid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ond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uesda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ednesda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hursda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riday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:40 - 9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nked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e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nked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e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nked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e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nked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inked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er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:15 -9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e/Visual Timetab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e/Visual Timetab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e/Visual Timetab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e/Visual Timetabl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e/Visual Timetable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:20-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oss/Fine Motor Skills Activit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oss/Fine Motor Skills Activi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oss/Fine Motor Skills Activi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oss/Fine Motor Skills Activi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ross/Fine Motor Skills Activity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:30 - 9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  <w:r>
              <w:rPr>
                <w:rFonts w:cs="Calibri"/>
                <w:szCs w:val="28"/>
              </w:rPr>
              <w:t>(Maths/Literacy/Other curriculum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  <w:r>
              <w:rPr>
                <w:rFonts w:cs="Calibri"/>
                <w:szCs w:val="28"/>
              </w:rPr>
              <w:t>(Maths/Literacy/Other curriculum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  <w:r>
              <w:rPr>
                <w:rFonts w:cs="Calibri"/>
                <w:szCs w:val="28"/>
              </w:rPr>
              <w:t>(Maths/Literacy/Other curriculum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  <w:r>
              <w:rPr>
                <w:rFonts w:cs="Calibri"/>
                <w:szCs w:val="28"/>
              </w:rPr>
              <w:t>(Maths/Literacy/Other curriculum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Teacher Directed Time </w:t>
            </w:r>
            <w:r>
              <w:rPr>
                <w:rFonts w:cs="Calibri"/>
                <w:szCs w:val="28"/>
              </w:rPr>
              <w:t>(Maths/Literacy/Other curriculum)</w:t>
            </w:r>
          </w:p>
        </w:tc>
      </w:tr>
      <w:tr>
        <w:trPr>
          <w:trHeight w:val="1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9:50 –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lan, Learn, Revie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lan, Learn, Revie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lan, Learn, Revie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lan, Learn, Review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lan, Learn, Review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:00 - 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uided Readi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uided Readi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uided Readi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uided Readin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uided Reading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1:30 - 11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ash Hands for lunc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ash Hands for lun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ash Hands for lun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ash Hands for lunc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ash Hands for lunch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:45 -12:45</w:t>
            </w:r>
          </w:p>
        </w:tc>
        <w:tc>
          <w:tcPr>
            <w:tcW w:w="1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unch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:45 - 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ster/Visual Timetable/Dance, Yoga or meditati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Register/Visual Timetable/Dance, Yoga or medit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Register/Visual Timetable/Dance, Yoga or medit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Register/Visual Timetable/Dance, Yoga or meditatio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Register/Visual Timetable/Dance, Yoga or meditation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:00- 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honic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honic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honic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honic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honics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:30 - 2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lan, Learn, Revie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lan, Learn, Revie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lan, Learn, Revie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lan, Learn, Review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Plan, Learn, Review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:20-2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ircle Ti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Circle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Circle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Circle Ti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elebration Assembly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:40-2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Get ready to go ho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Get ready to go ho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Get ready to go ho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Get ready to go ho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Get ready to go home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:00-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ry Ti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ry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ry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ry Ti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ory Time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me Ti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me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me Tim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me Ti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ome Time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24:00Z</dcterms:created>
  <dc:creator>Dan Boulton</dc:creator>
  <dc:description/>
  <cp:keywords/>
  <dc:language>en-US</dc:language>
  <cp:lastModifiedBy>N Aiston</cp:lastModifiedBy>
  <cp:lastPrinted>2020-01-06T10:04:00Z</cp:lastPrinted>
  <dcterms:modified xsi:type="dcterms:W3CDTF">2022-05-25T10:45:00Z</dcterms:modified>
  <cp:revision>7</cp:revision>
  <dc:subject/>
  <dc:title/>
</cp:coreProperties>
</file>