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17"/>
        <w:gridCol w:w="2860"/>
        <w:gridCol w:w="2860"/>
        <w:gridCol w:w="2861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n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ur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:40 - 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 (group 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15 -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20-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30 - 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6"/>
              </w:rPr>
              <w:t>Snack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6"/>
              </w:rPr>
              <w:t>Snack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6"/>
              </w:rPr>
              <w:t>Snack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6"/>
              </w:rPr>
              <w:t>Snack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36"/>
              </w:rPr>
            </w:pPr>
            <w:r>
              <w:rPr>
                <w:rFonts w:cs="Calibri"/>
                <w:sz w:val="28"/>
                <w:szCs w:val="36"/>
              </w:rPr>
              <w:t xml:space="preserve">(Physical educatio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 w:val="28"/>
                <w:szCs w:val="36"/>
              </w:rPr>
              <w:t>Snack Time</w:t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5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00 - 11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brar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30 -12:30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unch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:30 – 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2:45 - 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Finger skills (dough disco, pen disc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fternoon snack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Finger skills (dough disco, pen disco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Afternoon snack time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Finger skills (dough disco, pen disco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fternoon snack tim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Finger skills (dough disco, pen disco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fternoon snack tim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Finger skills (dough disco, pen disco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fternoon snack tim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:30 - 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:20-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Show and Tel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ebration Assembly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:40-2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:00-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sz w:val="32"/>
        <w:szCs w:val="32"/>
        <w:lang w:val="en-US"/>
      </w:rPr>
      <w:t>EYFS GENERAL TIMETA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0:00Z</dcterms:created>
  <dc:creator>Dan Boulton</dc:creator>
  <dc:description/>
  <cp:keywords/>
  <dc:language>en-US</dc:language>
  <cp:lastModifiedBy>Nicolle Aiston</cp:lastModifiedBy>
  <cp:lastPrinted>2020-01-06T10:04:00Z</cp:lastPrinted>
  <dcterms:modified xsi:type="dcterms:W3CDTF">2025-09-11T09:30:00Z</dcterms:modified>
  <cp:revision>2</cp:revision>
  <dc:subject/>
  <dc:title/>
</cp:coreProperties>
</file>