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80"/>
        <w:gridCol w:w="2488"/>
        <w:gridCol w:w="2860"/>
        <w:gridCol w:w="2860"/>
        <w:gridCol w:w="2861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:40 - 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00 -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/Jump Start Jon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/Jump Start Jon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/Jump Start Jon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/Jump Start Jonn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ilet/Jump Start Jonny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10 - 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 to Toky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 to Tok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 to Tok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 to Toky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 to Tok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30 - 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ic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i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ics</w:t>
            </w:r>
          </w:p>
        </w:tc>
      </w:tr>
      <w:tr>
        <w:trPr>
          <w:trHeight w:val="1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50 - 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h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p drop and re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h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p drop and rea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h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p drop and rea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h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p drop and re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h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op drop and read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0 - 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 and assembly at 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 - 1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5 - 1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sh Hands for lunch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sh Hands for lunch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sh Hands for lunch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sh Hands for lunch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sh Hands for lunch 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45 -12:45</w:t>
            </w:r>
          </w:p>
        </w:tc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ch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45 - 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/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ed for P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/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/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er/Discussion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:00- 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era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era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era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era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eracy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:30 - 2: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:30 - 2:00 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00 - 2:30 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30 - 3:00 Libr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, Drop and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ready for home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:30 - 2:00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00 - 2:30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30 - 3:00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, Drop and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ready for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:45 - 3: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, Drop and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ready for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, Drop and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ready for h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p, Drop and R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 ready for hom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4:00Z</dcterms:created>
  <dc:creator>Dan Boulton</dc:creator>
  <dc:description/>
  <cp:keywords/>
  <dc:language>en-US</dc:language>
  <cp:lastModifiedBy>S Boulton</cp:lastModifiedBy>
  <cp:lastPrinted>2020-01-06T10:04:00Z</cp:lastPrinted>
  <dcterms:modified xsi:type="dcterms:W3CDTF">2020-01-06T11:24:00Z</dcterms:modified>
  <cp:revision>2</cp:revision>
  <dc:subject/>
  <dc:title/>
</cp:coreProperties>
</file>